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rcular n° 00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De 03 de julho a 07 de julho de 2013 realiza-se o</w:t>
      </w:r>
      <w:r>
        <w:rPr>
          <w:rStyle w:val="StrongEmphasis"/>
        </w:rPr>
        <w:t xml:space="preserve"> X  Exposição Especializada de Ovinos durante a 54º Expoagro de Campos dos Goytacazes/RJ</w:t>
      </w:r>
      <w:r>
        <w:rPr/>
        <w:t>, na Fundação Rural de Campos, sito a Avenida Presidente Vargas, nº. 180 – Pecuária – Campos dos Goytacazes/RJ.</w:t>
      </w:r>
    </w:p>
    <w:p>
      <w:pPr>
        <w:pStyle w:val="Normal"/>
        <w:ind w:firstLine="708"/>
        <w:jc w:val="both"/>
        <w:rPr/>
      </w:pPr>
      <w:r>
        <w:rPr/>
        <w:t>O X Exposição Especializada de Ovinos de Campos,  fará parte do ranking da ABC DORPER e do ranking da ABSI. Serão utilizados os regulamentos oficiais da ABSI, para as raças Santa Inês e o regulamento oficial da ABC DORPER para as raças Dorper e White Dorper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rStyle w:val="StrongEmphasis"/>
        </w:rPr>
        <w:t>A programação dos ovinos será a seguinte:</w:t>
      </w:r>
    </w:p>
    <w:p>
      <w:pPr>
        <w:pStyle w:val="Normal"/>
        <w:rPr>
          <w:rStyle w:val="Ovinoticiatexto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01 e 02 de julho: </w:t>
      </w:r>
      <w:r>
        <w:rPr/>
        <w:t>entrada dos animais, das 8h às 20h</w:t>
      </w:r>
    </w:p>
    <w:p>
      <w:pPr>
        <w:pStyle w:val="Normal"/>
        <w:rPr>
          <w:rStyle w:val="Ovinoticiatexto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03 de julho: </w:t>
      </w:r>
      <w:r>
        <w:rPr/>
        <w:t>pesagem e admissão dos animais a partir das 8h</w:t>
      </w:r>
    </w:p>
    <w:p>
      <w:pPr>
        <w:pStyle w:val="Normal"/>
        <w:rPr>
          <w:rStyle w:val="Ovinoticiatexto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05 e 06 de julho: </w:t>
      </w:r>
      <w:r>
        <w:rPr/>
        <w:t>Julgamento de classificação de todas as raças a partir das 8h</w:t>
      </w:r>
    </w:p>
    <w:p>
      <w:pPr>
        <w:pStyle w:val="Normal"/>
        <w:rPr>
          <w:rStyle w:val="Ovinoticiatexto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07 de julho: </w:t>
      </w:r>
      <w:r>
        <w:rPr/>
        <w:t xml:space="preserve">Saída dos animais </w:t>
      </w:r>
    </w:p>
    <w:p>
      <w:pPr>
        <w:pStyle w:val="Normal"/>
        <w:jc w:val="both"/>
        <w:rPr>
          <w:rStyle w:val="Ovinoticiatexto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A data base para cálculo da idade dos animais em pista será o dia 03 de julho de 2013,  conforme regulamento da ABSI Atualiz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s jurados das raças Santa Inês e Dorper e WhiteDorper serão jurados credenciados pelas mesmas: A defini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MIAÇÃO – R$ 10.000,00 EM DINHEIRO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Estarão disponíveis baias de 2m X 2m, as quais comportam de 3 a 4 animais. O valor para locação será de R$ 50,00 (cinquenta reais) por baia, para todas as raças. Criadores do Estado de Rio de Janeiro, não-sócios da ACOCERJ, pagarão o valor das inscrições em dobro. </w:t>
      </w:r>
    </w:p>
    <w:p>
      <w:pPr>
        <w:pStyle w:val="Normal"/>
        <w:ind w:firstLine="708"/>
        <w:jc w:val="both"/>
        <w:rPr/>
      </w:pPr>
      <w:r>
        <w:rPr/>
        <w:t xml:space="preserve">As inscrições para julgamento e exposição dos animais deverão ser feitas, impreterivelmente, até o </w:t>
      </w:r>
      <w:r>
        <w:rPr>
          <w:rStyle w:val="StrongEmphasis"/>
        </w:rPr>
        <w:t>dia 28 de junho</w:t>
      </w:r>
      <w:r>
        <w:rPr/>
        <w:t xml:space="preserve">, através da ficha anexa ao E-mail,  pode ser enviada por e-mail </w:t>
      </w:r>
      <w:r>
        <w:rPr>
          <w:b/>
          <w:i/>
        </w:rPr>
        <w:t>novacocerj@gmail.com</w:t>
      </w:r>
      <w:r>
        <w:rPr/>
        <w:t xml:space="preserve"> caso todos os animais já estejam cadastrados na ARCO, para as categorias que ainda não é exigido a carta de apto, deverá ser enviada a notificação de nascimento e inspeção ao pé da mãe via correio ou digitalizada por e-mail. Caso haja a necessidade de envio de demais documentos utilizar o mesmo procedimento.</w:t>
      </w:r>
    </w:p>
    <w:p>
      <w:pPr>
        <w:pStyle w:val="Normal"/>
        <w:ind w:firstLine="708"/>
        <w:jc w:val="both"/>
        <w:rPr/>
      </w:pPr>
      <w:r>
        <w:rPr/>
        <w:t xml:space="preserve">O pagamento poderá ser feito por depósito na Caixa Econômica Federal agência 2524, Operação: 03,  Conta Corrente 00168-5,   CNPJ: 03.989.926/0001-40.  O comprovante deverá ser enviado por e-mail ou fax identificado (22) 2732-3299. Também poderá ser feita através de boleto que será emitido e enviado por e-mail para vencimento até 5 dias após o recebimento das inscrições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A INSCRIÇÃO SÓ TERÁ VALIDADE APÓS A CONFIRMAÇÃO DO PAGAMENTO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NÃO SERÃO ACEITAS AS INSCRIÇÕES POR FAX OU TELEFONE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Não será feita a devolução de inscrições dos animais cortados na admissão sanitária. Só será feita a devolução para os criadores que comunicarem o cancelamento das inscrições até o encerramento das mesmas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ATENÇÃO: NÃO SERÁ PERMITIDA A REGULARIZAÇÃO DE ANIMAIS INAPTOS E COM FALTA DE AUTORIZAÇÃO DE TRANSFERÊNCIA APÓS A PESAGEM, A MESMA DEVERÁ SER FEITA ATÉ NO MOMENTO DA PESAGEM, CASO CONTRÁRIO, O ANIMAL NÃO PASSARÁ PELA ADMISSÃO ZOOTÉCNICA E NÃO PARTICIPARÁ DOS JULGAMENTOS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rStyle w:val="StrongEmphasis"/>
        </w:rPr>
        <w:t>Os documentos exigidos para entrada dos animais no recinto serão:</w:t>
      </w:r>
    </w:p>
    <w:p>
      <w:pPr>
        <w:pStyle w:val="Normal"/>
        <w:jc w:val="both"/>
        <w:rPr/>
      </w:pPr>
      <w:r>
        <w:rPr/>
        <w:t>* GTA e atestado de vacinação de raiva se houver exigência na região;</w:t>
      </w:r>
    </w:p>
    <w:p>
      <w:pPr>
        <w:pStyle w:val="Normal"/>
        <w:jc w:val="both"/>
        <w:rPr/>
      </w:pPr>
      <w:r>
        <w:rPr/>
        <w:t>* Atestado de sanidade animal com ausência de sinais físicos de doenças infecto contagiosas e parasitárias, com a relação de afixo e tatuagem dos animais, assinado pelo Médico Veterinário responsável pela propriedade, com seu devido endereço e telefone para contato, com data inferior a 30 dias antes do início do evento;</w:t>
      </w:r>
    </w:p>
    <w:p>
      <w:pPr>
        <w:pStyle w:val="Normal"/>
        <w:jc w:val="both"/>
        <w:rPr/>
      </w:pPr>
      <w:r>
        <w:rPr/>
        <w:t>* Atestado de exame andrológico para machos com idade a partir de 12 meses, conforme as normas contidas na Portaria Ministerial nº. 26 de 05 de setembro de 1996;</w:t>
      </w:r>
    </w:p>
    <w:p>
      <w:pPr>
        <w:pStyle w:val="Normal"/>
        <w:jc w:val="both"/>
        <w:rPr/>
      </w:pPr>
      <w:r>
        <w:rPr>
          <w:rStyle w:val="StrongEmphasis"/>
        </w:rPr>
        <w:t>Os exames exigidos para julgamento serão:</w:t>
      </w:r>
    </w:p>
    <w:p>
      <w:pPr>
        <w:pStyle w:val="Normal"/>
        <w:jc w:val="both"/>
        <w:rPr/>
      </w:pPr>
      <w:r>
        <w:rPr/>
        <w:t>Para fêmeas, a partir de 18 meses, será necessário que a mesma tenha parido (comprovado através de notificação de nascimento e inspeção ao pé da mãe) ou esteja com prenhes positiva, comprovada por diagnóstico de gest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OBS:</w:t>
      </w:r>
      <w:r>
        <w:rPr/>
        <w:t xml:space="preserve"> Em casos em que os animais passarem por mais de um exame andrológico ou de diagnóstico de gestação, considerar-se-á o último resultado, desde que assinado pelo Médico Veteri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rStyle w:val="StrongEmphasis"/>
        </w:rPr>
        <w:t>OS ANIMAIS QUE APRESENTAREM PROBLEMAS SANITÁRIOS DE DOENÇAS INFECTOCONTAGIOSAS COMO ECTIMA CONTAGIOSO, CERATOCONJUNTIVITE, PODRIDÃO DE CASCOS, LINFADENITE CASEOSA, PAPILOMATOSE E MASTITE, DEVERÃO RETORNAR A SUA ORIGEM.</w:t>
      </w:r>
    </w:p>
    <w:p>
      <w:pPr>
        <w:pStyle w:val="Normal"/>
        <w:ind w:firstLine="348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rStyle w:val="StrongEmphasis"/>
        </w:rPr>
        <w:t>EM CASOS DE SUSPEITA DE LINFADENITE CASEOSA, PODERÁ SER REALIZADO O EXAME DE PUNÇÃO ASPIRATIVA PELA EQUIPE DE MÉDICOS VETERINÁRIOS DA ACOCERJ.</w:t>
      </w:r>
    </w:p>
    <w:p>
      <w:pPr>
        <w:pStyle w:val="Normal"/>
        <w:jc w:val="both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Solicitamos que os criadores tragam cabrestos suficientes para descarregar todos os animais.</w:t>
      </w:r>
    </w:p>
    <w:p>
      <w:pPr>
        <w:pStyle w:val="Normal"/>
        <w:ind w:firstLine="348"/>
        <w:jc w:val="both"/>
        <w:rPr/>
      </w:pPr>
      <w:r>
        <w:rPr>
          <w:rStyle w:val="StrongEmphasis"/>
        </w:rPr>
        <w:t>EM CASO DE EXCESSO DE INSCRIÇÕES, PODERÃO SER EFETUADOS CORTES DE ALGUNS ANIMAIS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Os regulamentos para os julgamentos de classificação estão disponíveis na página da Internet </w:t>
      </w:r>
      <w:r>
        <w:rPr>
          <w:rFonts w:cs="Arial" w:ascii="Arial" w:hAnsi="Arial"/>
          <w:color w:val="009933"/>
          <w:shd w:fill="FFFFFF" w:val="clear"/>
        </w:rPr>
        <w:t>www.ab</w:t>
      </w:r>
      <w:r>
        <w:rPr>
          <w:rFonts w:cs="Arial" w:ascii="Arial" w:hAnsi="Arial"/>
          <w:b/>
          <w:bCs/>
          <w:color w:val="009933"/>
          <w:shd w:fill="FFFFFF" w:val="clear"/>
        </w:rPr>
        <w:t>santaines</w:t>
      </w:r>
      <w:r>
        <w:rPr>
          <w:rFonts w:cs="Arial" w:ascii="Arial" w:hAnsi="Arial"/>
          <w:color w:val="009933"/>
          <w:shd w:fill="FFFFFF" w:val="clear"/>
        </w:rPr>
        <w:t>.com.b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A nota fiscal de simples remessa deverá ser endereçada para a propriedade do criador, com o endereço para Avenida Presidente Vargas, nº. 180 – Pecuária, Campos dos Goytacazes/RJ - </w:t>
      </w:r>
      <w:r>
        <w:rPr>
          <w:bCs/>
        </w:rPr>
        <w:t>Cep  28053-100</w:t>
      </w:r>
      <w:r>
        <w:rPr/>
        <w:t xml:space="preserve"> (Fundação Rural de Campos), inscrição estadual isen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s demais casos omissos serão resolvidos pela Comissão Organizados, obdecendo as normas do Regulamento da ABSI e ABC DORPER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Atenciosamente,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Thiago Beda Aquino Inojosa de Andrad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iretor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Av. Presidente Vargas, 180, Pecuária – Campos dos Goytacazes – RJ  -  Cep  28053-100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 xml:space="preserve">E-mail: </w:t>
    </w:r>
    <w:hyperlink r:id="rId1">
      <w:r>
        <w:rPr>
          <w:rStyle w:val="InternetLink"/>
          <w:b/>
          <w:bCs/>
          <w:sz w:val="18"/>
        </w:rPr>
        <w:t>contato@acocerj.com.br</w:t>
      </w:r>
    </w:hyperlink>
    <w:r>
      <w:rPr>
        <w:b/>
        <w:bCs/>
        <w:sz w:val="18"/>
      </w:rPr>
      <w:t xml:space="preserve"> / </w:t>
    </w:r>
    <w:hyperlink r:id="rId2">
      <w:r>
        <w:rPr>
          <w:rStyle w:val="InternetLink"/>
          <w:b/>
          <w:bCs/>
          <w:sz w:val="18"/>
        </w:rPr>
        <w:t>novacocerj@ig.com.br</w:t>
      </w:r>
    </w:hyperlink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 xml:space="preserve">Site:  </w:t>
    </w:r>
    <w:hyperlink r:id="rId3">
      <w:r>
        <w:rPr>
          <w:rStyle w:val="InternetLink"/>
          <w:b/>
          <w:bCs/>
          <w:sz w:val="18"/>
        </w:rPr>
        <w:t>www.acocerj.com.br</w:t>
      </w:r>
    </w:hyperlink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Telefax :  (22) 27323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 w:type="textWrapping" w:clear="all"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Associação de Criadores de Ovinos e Caprinos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inoticiatexto">
    <w:name w:val="ovinoticia_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acocerj.com.br" TargetMode="External"/><Relationship Id="rId2" Type="http://schemas.openxmlformats.org/officeDocument/2006/relationships/hyperlink" Target="mailto:novacocerj@ig.com.br" TargetMode="External"/><Relationship Id="rId3" Type="http://schemas.openxmlformats.org/officeDocument/2006/relationships/hyperlink" Target="http://www.acocerj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7:00Z</dcterms:created>
  <dc:creator>-</dc:creator>
  <dc:description/>
  <dc:language>en-US</dc:language>
  <cp:lastModifiedBy>Anderson</cp:lastModifiedBy>
  <cp:lastPrinted>2008-07-09T18:10:00Z</cp:lastPrinted>
  <dcterms:modified xsi:type="dcterms:W3CDTF">2013-06-19T15:37:00Z</dcterms:modified>
  <cp:revision>2</cp:revision>
  <dc:subject/>
  <dc:title>A ASSOCIAÇÃO DE CRIADORES DE OVINOS E CAPRINOS DO ESTADO DO RIO DE JANEIRO, identificada como (ACOCERJ), instituição fundada e</dc:title>
</cp:coreProperties>
</file>